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186305" cy="2742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186305" cy="2742565"/>
                    </a:xfrm>
                    <a:prstGeom prst="rect">
                      <a:avLst/>
                    </a:prstGeom>
                  </pic:spPr>
                </pic:pic>
              </a:graphicData>
            </a:graphic>
          </wp:anchor>
        </w:drawing>
      </w:r>
      <w:r>
        <w:rPr>
          <w:rFonts w:cs="Arial" w:ascii="Arial" w:hAnsi="Arial"/>
          <w:b/>
          <w:bCs/>
          <w:color w:val="000000"/>
          <w:sz w:val="36"/>
          <w:lang w:eastAsia="ar-SA"/>
        </w:rPr>
        <w:t>Georg Weber</w:t>
      </w:r>
      <w:r>
        <w:rPr>
          <w:rFonts w:cs="Arial" w:ascii="Arial" w:hAnsi="Arial"/>
          <w:color w:val="000000"/>
          <w:lang w:eastAsia="ar-SA"/>
        </w:rPr>
        <w:br/>
      </w:r>
      <w:r>
        <w:rPr>
          <w:rFonts w:cs="Arial" w:ascii="Arial" w:hAnsi="Arial"/>
          <w:color w:val="000000"/>
          <w:sz w:val="20"/>
          <w:szCs w:val="20"/>
          <w:lang w:eastAsia="ar-SA"/>
        </w:rPr>
        <w:t xml:space="preserve">Missing since July 27, 1996 from Death Valley, Inyo County, California. </w:t>
        <w:br/>
      </w:r>
      <w:r>
        <w:rPr>
          <w:rFonts w:cs="Arial" w:ascii="Arial" w:hAnsi="Arial"/>
          <w:b/>
          <w:bCs/>
          <w:color w:val="000000"/>
          <w:sz w:val="20"/>
          <w:lang w:eastAsia="ar-SA"/>
        </w:rPr>
        <w:t>Classification</w:t>
      </w:r>
      <w:r>
        <w:rPr>
          <w:rFonts w:cs="Arial" w:ascii="Arial" w:hAnsi="Arial"/>
          <w:color w:val="000000"/>
          <w:sz w:val="20"/>
          <w:szCs w:val="20"/>
          <w:lang w:eastAsia="ar-SA"/>
        </w:rPr>
        <w:t xml:space="preserve">: Lost/Injured Missing </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February 26, 1986</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0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German) male. Blond hair; blue/gray eyes. Slender build.</w:t>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rPr>
        <w:t xml:space="preserve">Egbert Rimkus, his girlfriend, Cornelia Meyer, his son Georg Weber and Meyer's four year old son Max, disappeared from Death Valley on July 22, 1996. Photos and vital statistics for Max Meyer are not available. The four had arrived from Germany in the US earlier in July and were going through California to Las Vegas in a minivan rented in Los Angeles. They were expected to return to Germany on July 29 but their reserved seats aboard a TWA flight remained empty. They were listed as missing persons by Interpol on August 14. On October 26, 1996 a Park Ranger on an aerial surveillance mission spotted their van stuck in a wash at Anvil Spring Canyon, a wilderness area closed to vehicular traffic. Three of its four tires were flat. There was no sign of the four German tourists. The official search for the missing tourists was called off on October 26. Rimkus’ remains were discovered in Death Valley in November 2009 and identified in June 2010, but the others remain missing. </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Inyo County Sheriff's Office </w:t>
        <w:br/>
        <w:t>760-786-2238</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099945" cy="2628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2099945" cy="2628265"/>
                    </a:xfrm>
                    <a:prstGeom prst="rect">
                      <a:avLst/>
                    </a:prstGeom>
                  </pic:spPr>
                </pic:pic>
              </a:graphicData>
            </a:graphic>
          </wp:anchor>
        </w:drawing>
      </w:r>
      <w:r>
        <w:rPr>
          <w:rFonts w:cs="Arial" w:ascii="Arial" w:hAnsi="Arial"/>
          <w:b/>
          <w:bCs/>
          <w:color w:val="000000"/>
          <w:sz w:val="36"/>
          <w:lang w:eastAsia="ar-SA"/>
        </w:rPr>
        <w:t>Cornelia Meyer</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July 27, 1996 from Death Valley, Inyo County, California. </w:t>
        <w:br/>
      </w:r>
      <w:r>
        <w:rPr>
          <w:rFonts w:cs="Arial" w:ascii="Arial" w:hAnsi="Arial"/>
          <w:b/>
          <w:bCs/>
          <w:color w:val="000000"/>
          <w:sz w:val="20"/>
          <w:lang w:eastAsia="ar-SA"/>
        </w:rPr>
        <w:t>Classification</w:t>
      </w:r>
      <w:r>
        <w:rPr>
          <w:rFonts w:cs="Arial" w:ascii="Arial" w:hAnsi="Arial"/>
          <w:color w:val="000000"/>
          <w:sz w:val="20"/>
          <w:szCs w:val="20"/>
          <w:lang w:eastAsia="ar-SA"/>
        </w:rPr>
        <w:t>: Lost/Inju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October 15, 1968</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8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German) female. Black hair. .</w:t>
      </w:r>
    </w:p>
    <w:p>
      <w:pPr>
        <w:pStyle w:val="Normal"/>
        <w:numPr>
          <w:ilvl w:val="0"/>
          <w:numId w:val="2"/>
        </w:numPr>
        <w:suppressAutoHyphens w:val="true"/>
        <w:spacing w:before="0" w:after="280"/>
        <w:rPr/>
      </w:pPr>
      <w:r>
        <w:rPr>
          <w:rFonts w:cs="Arial" w:ascii="Arial" w:hAnsi="Arial"/>
          <w:b/>
          <w:bCs/>
          <w:color w:val="000000"/>
          <w:sz w:val="20"/>
          <w:lang w:eastAsia="ar-SA"/>
        </w:rPr>
        <w:t>AKA</w:t>
      </w:r>
      <w:r>
        <w:rPr>
          <w:rFonts w:cs="Arial" w:ascii="Arial" w:hAnsi="Arial"/>
          <w:color w:val="000000"/>
          <w:sz w:val="20"/>
          <w:szCs w:val="20"/>
          <w:lang w:eastAsia="ar-SA"/>
        </w:rPr>
        <w:t>: Conny.</w:t>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rPr>
        <w:t xml:space="preserve">Egbert Rimkus, his girlfriend, Cornelia Meyer, his son Georg Weber and Meyer's four year old son Max, disappeared from Death Valley on July 22, 1996. Photos and vital statistics for Max Meyer are not available. The four had arrived from Germany in the US earlier in July and were going through California to Las Vegas in a minivan rented in Los Angeles. They were expected to return to Germany on July 29 but their reserved seats aboard a TWA flight remained empty. They were listed as missing persons by Interpol on August 14. On October 26, 1996 a Park Ranger on an aerial surveillance mission spotted their van stuck in a wash at Anvil Spring Canyon, a wilderness area closed to vehicular traffic. Three of its four tires were flat. There was no sign of the four German tourists. The official search for the missing tourists was called off on October 26. Rimkus’ remains were discovered in Death Valley in November 2009 and identified in June 2010, but the others remain missing. </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Inyo County Sheriff's Office </w:t>
        <w:br/>
        <w:t>760-786-2238</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46:00Z</dcterms:created>
  <dc:creator>Annie</dc:creator>
  <dc:description/>
  <cp:keywords/>
  <dc:language>en-US</dc:language>
  <cp:lastModifiedBy>Annie</cp:lastModifiedBy>
  <dcterms:modified xsi:type="dcterms:W3CDTF">2017-12-06T23:47:00Z</dcterms:modified>
  <cp:revision>4</cp:revision>
  <dc:subject/>
  <dc:title>MISSING PERSONS</dc:title>
</cp:coreProperties>
</file>