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Web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28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William Pilkenton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Missing since February 15, 2008 from Tofino, British Columbia, Canada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>: March 200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White male. Curly brown hai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Clothing</w:t>
      </w:r>
      <w:r>
        <w:rPr>
          <w:color w:val="000000"/>
          <w:sz w:val="20"/>
          <w:szCs w:val="20"/>
        </w:rPr>
        <w:t xml:space="preserve">: Red jacket, multicolored fleece, blue jeans, black rubber boots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Medical</w:t>
      </w:r>
      <w:r>
        <w:rPr>
          <w:color w:val="000000"/>
          <w:sz w:val="20"/>
          <w:szCs w:val="20"/>
        </w:rPr>
        <w:t>: ADHD, takes daily medication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William Pilkenton was visiting British Columbia along with his parents and brother; he normally resides in</w:t>
      </w:r>
      <w:r>
        <w:rPr>
          <w:rFonts w:cs="Times New Roman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llingham, Washington. His father walked down to the beach that morning with him but realized his son hadn’t followed him. He was reportedly seen in town at 10:00 a.m., but he also may have been swept away by a wave.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If you have any information concerning this case, please contact:</w:t>
        <w:br/>
        <w:t xml:space="preserve">Tofino RCMP </w:t>
        <w:br/>
        <w:t>250-725-3242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4:39:00Z</dcterms:created>
  <dc:creator>Annie Keller</dc:creator>
  <dc:description/>
  <cp:keywords/>
  <dc:language>en-US</dc:language>
  <cp:lastModifiedBy>Annie</cp:lastModifiedBy>
  <dcterms:modified xsi:type="dcterms:W3CDTF">2016-12-09T16:54:00Z</dcterms:modified>
  <cp:revision>4</cp:revision>
  <dc:subject/>
  <dc:title>MISSING PERSON</dc:title>
</cp:coreProperties>
</file>