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52625" cy="244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Jose Moises Velasquez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January 22, 1999 from Calexico, Imperial County, Californi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Endangered Missing 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September 4, 1994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4 years old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Hispanic male. Brown hair; brown eyes. 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Clothing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Red shirt, red pa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Jose and Benito Velasquez were last seen at home in Calexico, California on January 22, 1999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alexico Police Department </w:t>
        <w:br/>
        <w:t>760-768-2140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228850" cy="2790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Benito Ricardo Velasquez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January 22, 1999 from Calexico, Imperial County, Californi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Endangered Missing 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June 18, 1958 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40 years old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Hispanic male. Black hair; brown eyes. He may have a mustache.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Marks, Scar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Mole on right side of nos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Clothing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A blue shirt with the 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>Tisma Machinery Corpor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logo on the front.</w:t>
      </w:r>
    </w:p>
    <w:p>
      <w:pPr>
        <w:pStyle w:val="Normal"/>
        <w:numPr>
          <w:ilvl w:val="0"/>
          <w:numId w:val="1"/>
        </w:numPr>
        <w:suppressAutoHyphens w:val="true"/>
        <w:spacing w:before="0" w:after="28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Dental: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Silver crown on front tooth.</w:t>
      </w:r>
    </w:p>
    <w:p>
      <w:pPr>
        <w:pStyle w:val="Normal"/>
        <w:suppressAutoHyphens w:val="true"/>
        <w:spacing w:before="280" w:after="280"/>
        <w:ind w:left="36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Jose and Benito Velasquez were last seen at home in Calexico, California on January 22, 1999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alexico Police Department </w:t>
        <w:br/>
        <w:t>760-768-2140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3:55:00Z</dcterms:created>
  <dc:creator>Annie</dc:creator>
  <dc:description/>
  <cp:keywords/>
  <dc:language>en-US</dc:language>
  <cp:lastModifiedBy>Annie</cp:lastModifiedBy>
  <dcterms:modified xsi:type="dcterms:W3CDTF">2017-12-06T23:39:00Z</dcterms:modified>
  <cp:revision>2</cp:revision>
  <dc:subject/>
  <dc:title>MISSING PERSONS</dc:title>
</cp:coreProperties>
</file>