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86305" cy="274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Brian Alejandro Tellez Guzman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ly 8, 2008 from Delegacion Azcapotzalco, Distrito Federal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Family Abduc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March 19, 1996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2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male. Wavy blond hair; blue ey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Brian and Kevin Tellez Guzman were abducted by their non-custodial father, Alejandro Tellez Avila. They went on a visitation with him and were not returned to their mother, Rosaicela Guzman Espinoza, on the agreed-upon dat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86305" cy="2742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Kevin Alberto Tellez Guzman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ly 8, 2008 from Delegacion Azcapotzalco, Distrito Federal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Family Abduc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June 3, 2001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7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Hispanic male.  Wavy blond hair; green eyes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Brian and Kevin Tellez Guzman were abducted by their non-custodial father, Alejandro Tellez Avila. They went on a visitation with him and were not returned to their mother, Rosaicela Guzman Espinoza, on the agreed-upon dat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4:00Z</dcterms:created>
  <dc:creator>Annie</dc:creator>
  <dc:description/>
  <cp:keywords/>
  <dc:language>en-US</dc:language>
  <cp:lastModifiedBy>Annie</cp:lastModifiedBy>
  <dcterms:modified xsi:type="dcterms:W3CDTF">2017-12-06T23:29:00Z</dcterms:modified>
  <cp:revision>5</cp:revision>
  <dc:subject/>
  <dc:title>MISSING PERSONS</dc:title>
</cp:coreProperties>
</file>