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289175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Tammy Rose Surdam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ugust 1, 1979 from St. Charles, St. Charles County, Missouri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November 8, 196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2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lond hair; blue eye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Tammy Surdam was last seen at the Youth in Need shelter in St. Charles, Missouri on August 1, 1979. At the time she was a chronic runaway and a missing persons' report was not filed until some years late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St. Charles Police Department</w:t>
        <w:br/>
        <w:t>636-949-33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48:00Z</dcterms:created>
  <dc:creator>Annie</dc:creator>
  <dc:description/>
  <cp:keywords/>
  <dc:language>en-US</dc:language>
  <cp:lastModifiedBy>Annie</cp:lastModifiedBy>
  <dcterms:modified xsi:type="dcterms:W3CDTF">2016-12-14T16:44:00Z</dcterms:modified>
  <cp:revision>3</cp:revision>
  <dc:subject/>
  <dc:title>MISSING PERSON</dc:title>
</cp:coreProperties>
</file>