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43100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Tihomir Maletic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anuary 24, 1983 from Kitchener, Ontario, Canad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January 11, 196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(Croatian) male. Brown hair; brown ey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 xml:space="preserve">: Dark blue or brown corduroy pants, dark gray jacket, brown winter boo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Medical</w:t>
      </w:r>
      <w:r>
        <w:rPr>
          <w:rFonts w:cs="Arial" w:ascii="Arial" w:hAnsi="Arial"/>
          <w:color w:val="000000"/>
          <w:sz w:val="20"/>
          <w:szCs w:val="20"/>
        </w:rPr>
        <w:t>: Eyeglass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Tim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Other</w:t>
      </w:r>
      <w:r>
        <w:rPr>
          <w:rFonts w:cs="Arial" w:ascii="Arial" w:hAnsi="Arial"/>
          <w:color w:val="000000"/>
          <w:sz w:val="20"/>
          <w:szCs w:val="20"/>
        </w:rPr>
        <w:t>: Carrying roller skates and blue Adidas backpack with red trim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Tihomir Maletic left his family residence in Kitchener, Ontario on January 24, 1983. He left a note saying he was going to Toronto and has not been heard from sinc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Waterloo Regional Police Service</w:t>
        <w:br/>
        <w:t>877-934-6363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5:01:00Z</dcterms:created>
  <dc:creator>Annie</dc:creator>
  <dc:description/>
  <cp:keywords/>
  <dc:language>en-US</dc:language>
  <cp:lastModifiedBy>Annie</cp:lastModifiedBy>
  <dcterms:modified xsi:type="dcterms:W3CDTF">2016-12-11T04:35:00Z</dcterms:modified>
  <cp:revision>4</cp:revision>
  <dc:subject/>
  <dc:title>MISSING PERSON</dc:title>
</cp:coreProperties>
</file>