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5737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Hugo Antonio Sosa</w:t>
      </w: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May 6, 1990 from Chino, San Bernardino County, Californi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Endangered Missing </w:t>
      </w:r>
    </w:p>
    <w:p>
      <w:pPr>
        <w:pStyle w:val="Normal"/>
        <w:suppressAutoHyphens w:val="true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2 years ol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Hispanic male. Brown hair; brown ey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K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Anthony, Cava-Sos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Alex and Anthony Sosa were last seen in Chino, California on May 6, 1990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hino Police Department </w:t>
        <w:br/>
        <w:t>909-334-3088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52625" cy="244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Manuel Alejandro Sosa</w:t>
      </w: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February 24, 1993 from San Rafael, County, Californi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Endangered Missing </w:t>
      </w:r>
    </w:p>
    <w:p>
      <w:pPr>
        <w:pStyle w:val="Normal"/>
        <w:suppressAutoHyphens w:val="true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4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Hispanic male. Black hair; brown eyes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K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Alex, Cava-Sosa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Alex and Anthony Sosa were last seen in Chino, California on May 6, 1990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hino Police Department </w:t>
        <w:br/>
        <w:t>909-334-3088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01:00Z</dcterms:created>
  <dc:creator>Annie</dc:creator>
  <dc:description/>
  <cp:keywords/>
  <dc:language>en-US</dc:language>
  <cp:lastModifiedBy>Annie</cp:lastModifiedBy>
  <dcterms:modified xsi:type="dcterms:W3CDTF">2017-12-06T05:10:00Z</dcterms:modified>
  <cp:revision>2</cp:revision>
  <dc:subject/>
  <dc:title>MISSING PERSONS</dc:title>
</cp:coreProperties>
</file>