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374265" cy="297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uan Antonio Salazar Hernandez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June 30, 1989 from Soledad De Graciano Sanches, San Luis Potosi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June 12, 198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4 years ol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Dark brown hair; dark brown eyes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uan and Oscar Salazar Hernandez were last seen on June 30, 1989. They were abducted by their non-custodial father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324100" cy="290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scar Renato Salazar Hernandez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June 30, 1989 from Soledad De Graciano Sanches, San Luis Potosi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Family Abduction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September 28, 198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3 years old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Straight dark brown hair; dark brown eyes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uan and Oscar Salazar Hernandez were last seen on June 30, 1989. They were abducted by their non-custodial father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7:00Z</dcterms:created>
  <dc:creator>Annie Keller</dc:creator>
  <dc:description/>
  <cp:keywords/>
  <dc:language>en-US</dc:language>
  <cp:lastModifiedBy>Annie</cp:lastModifiedBy>
  <dcterms:modified xsi:type="dcterms:W3CDTF">2017-12-06T02:14:00Z</dcterms:modified>
  <cp:revision>4</cp:revision>
  <dc:subject/>
  <dc:title>MISSING PERSONS</dc:title>
</cp:coreProperties>
</file>