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485900" cy="205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Sherry Lynn Young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une 1, 1984 from Orlando, Orange County, Florid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August 26, 197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3 years old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female. Brown hair; brown ey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Sherry Young was last seen in Orlando on June 1, 198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range County Sheriff's Office </w:t>
        <w:br/>
        <w:t>407-254-7012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55:00Z</dcterms:created>
  <dc:creator>Annie Keller</dc:creator>
  <dc:description/>
  <cp:keywords/>
  <dc:language>en-US</dc:language>
  <cp:lastModifiedBy>Annie</cp:lastModifiedBy>
  <dcterms:modified xsi:type="dcterms:W3CDTF">2016-12-12T04:15:00Z</dcterms:modified>
  <cp:revision>4</cp:revision>
  <dc:subject/>
  <dc:title>MISSING PERSON</dc:title>
</cp:coreProperties>
</file>