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924050" cy="24574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Steven Paul Lamb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11, 1968 from Seaside, Clatsop County, Oregon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December 21, 195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Brown hair; hazel ey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Sport shirt, dark green pants, white sneaker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edical</w:t>
      </w:r>
      <w:r>
        <w:rPr>
          <w:rFonts w:cs="Arial" w:ascii="Arial" w:hAnsi="Arial"/>
          <w:color w:val="000000"/>
          <w:sz w:val="20"/>
          <w:szCs w:val="20"/>
        </w:rPr>
        <w:t>: Eyeglasses.</w:t>
      </w:r>
    </w:p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Steven Lamb was last seen in Seaside during Weston High School senior skip week in May 1968.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easide Police Department </w:t>
        <w:br/>
        <w:t xml:space="preserve">Det. Sgt. Steve Barnett </w:t>
        <w:br/>
        <w:t>503-738-631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49:00Z</dcterms:created>
  <dc:creator>DePaul University</dc:creator>
  <dc:description/>
  <cp:keywords/>
  <dc:language>en-US</dc:language>
  <cp:lastModifiedBy>Annie</cp:lastModifiedBy>
  <dcterms:modified xsi:type="dcterms:W3CDTF">2016-10-18T14:53:00Z</dcterms:modified>
  <cp:revision>7</cp:revision>
  <dc:subject/>
  <dc:title/>
</cp:coreProperties>
</file>