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09725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Susan Curtis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Missing since June 27, 1975 from Provo, Utah County, Utah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May 18, 196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White female. Light brown hair, hazel ey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entals</w:t>
      </w:r>
      <w:r>
        <w:rPr>
          <w:color w:val="000000"/>
          <w:sz w:val="20"/>
          <w:szCs w:val="20"/>
        </w:rPr>
        <w:t>: Brac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AKA</w:t>
      </w:r>
      <w:r>
        <w:rPr>
          <w:color w:val="000000"/>
          <w:sz w:val="20"/>
          <w:szCs w:val="20"/>
        </w:rPr>
        <w:t>: Sue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Yellow evening gown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Sue Curtis was last seen at the Brigham Young University Campus in Provo, where she was attending a youth conference. Serial Killer Ted Bundy confessed to her homicide prior to his execu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Brigham Young University Police </w:t>
        <w:br/>
        <w:t>801-422-4051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15:00Z</dcterms:created>
  <dc:creator>Annie Keller</dc:creator>
  <dc:description/>
  <cp:keywords/>
  <dc:language>en-US</dc:language>
  <cp:lastModifiedBy>Annie</cp:lastModifiedBy>
  <dcterms:modified xsi:type="dcterms:W3CDTF">2017-02-10T23:01:00Z</dcterms:modified>
  <cp:revision>7</cp:revision>
  <dc:subject/>
  <dc:title>MISSING PERSON</dc:title>
</cp:coreProperties>
</file>