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Steven Earl Applegat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February 8, 2010 from Plattsmouth, Cass County, Nebraska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 xml:space="preserve">: Lost/Injured Missing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Vital Statistic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>: July 30, 1992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7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 xml:space="preserve">: White male. Brown hair; blue or brown eyes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Clothing</w:t>
      </w:r>
      <w:r>
        <w:rPr>
          <w:rFonts w:cs="Arial" w:ascii="Arial" w:hAnsi="Arial"/>
          <w:color w:val="000000"/>
          <w:sz w:val="20"/>
          <w:szCs w:val="20"/>
        </w:rPr>
        <w:t>: Gray sweatshirt, blue jeans, black sneakers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Circumstances of Disappearance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Steven was last seen in Plattsmouth, Nebraska near the Plattsmouth Nebraska Missouri River toll bridge. He is believed to have jumped into the river from the bridge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If you have any information concerning this case, please contact:</w:t>
        <w:br/>
        <w:t>Cass County Sheriff's Office</w:t>
        <w:br/>
        <w:t>402-296-9322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nsored by For the Lost – California Kids progra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ww.ForTheLost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6:00Z</dcterms:created>
  <dc:creator>Annie</dc:creator>
  <dc:description/>
  <cp:keywords/>
  <dc:language>en-US</dc:language>
  <cp:lastModifiedBy>Annie</cp:lastModifiedBy>
  <dcterms:modified xsi:type="dcterms:W3CDTF">2016-10-18T04:40:00Z</dcterms:modified>
  <cp:revision>4</cp:revision>
  <dc:subject/>
  <dc:title>MISSING PERSON</dc:title>
</cp:coreProperties>
</file>