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279015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Michael Lloyd Reese</w:t>
      </w: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June 5, 1985 from Salt Lake City, Morgan County, Utah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Endangered Missing</w:t>
      </w:r>
    </w:p>
    <w:p>
      <w:pPr>
        <w:pStyle w:val="Normal"/>
        <w:suppressAutoHyphens w:val="true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lang w:eastAsia="ar-SA"/>
        </w:rPr>
        <w:t>Vital Statistics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28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June 14, 1971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13 years old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White male. Dark brown hair with auburn highlights; bright green eye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Marks, Scar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Mole on right cheek, scar on upper right arm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Dental: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Extremely bright white teeth. Braces on top and lower teeth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AKA</w:t>
      </w:r>
      <w:r>
        <w:rPr>
          <w:rFonts w:cs="Arial" w:ascii="Arial" w:hAnsi="Arial"/>
          <w:color w:val="000000"/>
          <w:sz w:val="20"/>
          <w:szCs w:val="20"/>
        </w:rPr>
        <w:t>: Llloyd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Lloyd Reese and David Jaramillo were with friends at East Canyon Reservoir in June of 1985 when they became separated from their group. They were last seen driving a brown Datsun B210. When they didn't return home that night, they were reported missing.  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>San Rafael Police Department</w:t>
        <w:br/>
        <w:t>415-485-3000</w:t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133600" cy="2513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David Mathew Jaramillo</w:t>
      </w: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June 5, 1985 from Salt Lake City, Morgan County, Utah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Endangered Missing </w:t>
      </w:r>
    </w:p>
    <w:p>
      <w:pPr>
        <w:pStyle w:val="Normal"/>
        <w:suppressAutoHyphens w:val="true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  <w:lang w:eastAsia="ar-SA"/>
        </w:rPr>
        <w:t>Vital Statistics</w:t>
      </w:r>
      <w:r>
        <w:rPr>
          <w:rFonts w:cs="Arial" w:ascii="Arial" w:hAnsi="Arial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28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April 17, 1964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21 years old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Hispanic male. Curly black hair; brown eyes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Marks, Scar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Unknown tattoo on right hand, scar on chin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Dental: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Chipped front tooth.</w:t>
      </w:r>
    </w:p>
    <w:p>
      <w:pPr>
        <w:pStyle w:val="Normal"/>
        <w:suppressAutoHyphens w:val="true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Lloyd Reese and David Jaramillo were with friends at East Canyon Reservoir in June of 1985 when they became separated from their group. They were last seen driving a brown Datsun B210. When they didn't return home that night, they were reported missing.  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>San Rafael Police Department</w:t>
        <w:br/>
        <w:t>415-485-3000</w:t>
      </w:r>
    </w:p>
    <w:p>
      <w:pPr>
        <w:pStyle w:val="Normal"/>
        <w:suppressAutoHyphens w:val="true"/>
        <w:spacing w:before="280" w:after="2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08:00Z</dcterms:created>
  <dc:creator>Annie</dc:creator>
  <dc:description/>
  <cp:keywords/>
  <dc:language>en-US</dc:language>
  <cp:lastModifiedBy>Annie Keller</cp:lastModifiedBy>
  <dcterms:modified xsi:type="dcterms:W3CDTF">2018-04-06T14:37:00Z</dcterms:modified>
  <cp:revision>3</cp:revision>
  <dc:subject/>
  <dc:title>MISSING PERSONS</dc:title>
</cp:coreProperties>
</file>