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324100" cy="3199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Robin Reed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issing since January 24, 1995 from Petaluma, Sonoma County, California.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 xml:space="preserve">: Lost/Injured Missing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</w:rPr>
        <w:t>: March 15, 197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 xml:space="preserve">: 15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 xml:space="preserve">: White male. Black hair; blue eye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ks, Scars</w:t>
      </w:r>
      <w:r>
        <w:rPr>
          <w:rFonts w:cs="Arial" w:ascii="Arial" w:hAnsi="Arial"/>
          <w:sz w:val="20"/>
          <w:szCs w:val="20"/>
        </w:rPr>
        <w:t>: Half inch scar under right ey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lothing</w:t>
      </w:r>
      <w:r>
        <w:rPr>
          <w:rFonts w:cs="Arial" w:ascii="Arial" w:hAnsi="Arial"/>
          <w:sz w:val="20"/>
          <w:szCs w:val="20"/>
        </w:rPr>
        <w:t>: Black jacket, tan pants, white shirt, sneaker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Jewelry</w:t>
      </w:r>
      <w:r>
        <w:rPr>
          <w:rFonts w:cs="Arial" w:ascii="Arial" w:hAnsi="Arial"/>
          <w:color w:val="000000"/>
          <w:sz w:val="20"/>
          <w:szCs w:val="20"/>
        </w:rPr>
        <w:t>: Pendant bracelet, pocket watch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cal</w:t>
      </w:r>
      <w:r>
        <w:rPr>
          <w:rFonts w:cs="Arial" w:ascii="Arial" w:hAnsi="Arial"/>
          <w:sz w:val="20"/>
          <w:szCs w:val="20"/>
        </w:rPr>
        <w:t>: Previously fractured right wrist.</w:t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>Reed was last seen on January 24, 1995 in Petaluma, California at school. Authorities believe he committed suicide by jumping off the Golden Gate Bridge. He left behind a note saying he felt unwanted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f you have any information concerning this case, please contact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Petaluma Police Department </w:t>
        <w:br/>
        <w:t xml:space="preserve">707-778-4332 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ww.ForTheLost.or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4:28:00Z</dcterms:created>
  <dc:creator>Annie</dc:creator>
  <dc:description/>
  <cp:keywords/>
  <dc:language>en-US</dc:language>
  <cp:lastModifiedBy>Annie</cp:lastModifiedBy>
  <dcterms:modified xsi:type="dcterms:W3CDTF">2016-12-08T21:22:00Z</dcterms:modified>
  <cp:revision>3</cp:revision>
  <dc:subject/>
  <dc:title>MISSING PERSON</dc:title>
</cp:coreProperties>
</file>