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1714500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Richardo Lupercio</w:t>
      </w:r>
      <w:r>
        <w:rPr>
          <w:rFonts w:cs="Arial" w:ascii="Arial" w:hAnsi="Arial"/>
          <w:color w:val="000000"/>
          <w:sz w:val="36"/>
          <w:szCs w:val="36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March 10, 1984 from Sutro Bath cliff area, San Francisco, San Francisco County, Californi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Lost/Injured Missing</w:t>
      </w:r>
    </w:p>
    <w:p>
      <w:pPr>
        <w:pStyle w:val="Normal"/>
        <w:suppressAutoHyphens w:val="true"/>
        <w:spacing w:before="280" w:after="28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 xml:space="preserve">Vital Statistics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March 2, 1967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17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Hispanic male. Brown hair; brown eyes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Marks, Scar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Scar on upper left cheek, blister on upper lip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K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Ricky.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Richardo Lupercio was last seen on March 10, 1984 in the Sutro Baths Cliff area with Denise Rodriguez. They lost balance and fell into the ocean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>United States Park Police</w:t>
        <w:br/>
        <w:t>Fort Mason Center Station</w:t>
        <w:br/>
        <w:t>415-561-5505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52:00Z</dcterms:created>
  <dc:creator>Annie</dc:creator>
  <dc:description/>
  <cp:keywords/>
  <dc:language>en-US</dc:language>
  <cp:lastModifiedBy>Annie</cp:lastModifiedBy>
  <dcterms:modified xsi:type="dcterms:W3CDTF">2016-10-18T04:33:00Z</dcterms:modified>
  <cp:revision>3</cp:revision>
  <dc:subject/>
  <dc:title>MISSING PERSONS</dc:title>
</cp:coreProperties>
</file>