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MISSING PERSON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77863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Richard William Grien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anuary 17, 1972 from Pekin, Tazewell County, Illinois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Dark brown hair; brown ey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Gold colored nylon jacket with attached hood, long brown ski mask, blue jeans, green rubber insulated boot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 xml:space="preserve">: Carrying a blue plastic rollup toboggan.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According to his mother, Richard Griener left home, which was located at #8 Brentwood Court, at about 4:00 p.m. walking four blocks to a local snow sledding hill in the city park. He had to cross a large railroad switch yard to get there. He was seen by friends on the hill at about 5:30 p.m. and was never seen again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ekin Police Department </w:t>
        <w:br/>
        <w:t xml:space="preserve">Investigation Division </w:t>
        <w:br/>
        <w:t>309-346-313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ed by For the Lost – California Kids program</w:t>
      </w:r>
    </w:p>
    <w:p>
      <w:pPr>
        <w:pStyle w:val="Heading3"/>
        <w:rPr>
          <w:sz w:val="40"/>
        </w:rPr>
      </w:pPr>
      <w:r>
        <w:rPr/>
        <w:t>www.ForTheLost.org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6:00Z</dcterms:created>
  <dc:creator>Annie Keller</dc:creator>
  <dc:description/>
  <cp:keywords/>
  <dc:language>en-US</dc:language>
  <cp:lastModifiedBy>Annie</cp:lastModifiedBy>
  <dcterms:modified xsi:type="dcterms:W3CDTF">2016-10-18T04:31:00Z</dcterms:modified>
  <cp:revision>11</cp:revision>
  <dc:subject/>
  <dc:title>MISSING PERSON</dc:title>
</cp:coreProperties>
</file>