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73367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Roger Merton Day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October 4, 1973 from Porter, Oxford County, Maine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Endangered Missing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4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White male. Brown hair; hazel ey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>: Middle finger tip smashed in accident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Denim jacket, jeans, a purple sweatshirt, sneaker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Day was last seen leaving his home for the Fryeburg Fair on October 4, 1973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>Maine State Police</w:t>
        <w:br/>
        <w:t>207-657-303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7:00Z</dcterms:created>
  <dc:creator>Annie</dc:creator>
  <dc:description/>
  <cp:keywords/>
  <dc:language>en-US</dc:language>
  <cp:lastModifiedBy>Annie Keller</cp:lastModifiedBy>
  <dcterms:modified xsi:type="dcterms:W3CDTF">2018-10-11T04:21:00Z</dcterms:modified>
  <cp:revision>4</cp:revision>
  <dc:subject/>
  <dc:title>MISSING PERSON</dc:title>
</cp:coreProperties>
</file>