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MISSING PERSON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8900</wp:posOffset>
            </wp:positionV>
            <wp:extent cx="18288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</w:rPr>
        <w:t>Ronald Joe Col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issing since May 1, 1965 from Fillmore, Ventura County, California.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>: Endangered Missing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>: September 21, 194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>: 19 years ol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 xml:space="preserve">: White male. Brown hair; hazel eye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Marks, Scars</w:t>
      </w:r>
      <w:r>
        <w:rPr>
          <w:rFonts w:cs="Arial" w:ascii="Arial" w:hAnsi="Arial"/>
          <w:sz w:val="20"/>
          <w:szCs w:val="20"/>
        </w:rPr>
        <w:t>: Scar on left cheek.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>Cole was last seen on May 1, 1965, at his home in Fillmore, California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f you have any information concerning this case, please contact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Ventura County Sheriff's Office </w:t>
        <w:br/>
        <w:t>805-654-231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nsored by For the Lost – California Kids program</w:t>
      </w:r>
    </w:p>
    <w:p>
      <w:pPr>
        <w:pStyle w:val="Heading3"/>
        <w:rPr/>
      </w:pPr>
      <w:r>
        <w:rPr/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32:00Z</dcterms:created>
  <dc:creator>Annie Keller</dc:creator>
  <dc:description/>
  <cp:keywords/>
  <dc:language>en-US</dc:language>
  <cp:lastModifiedBy>Annie</cp:lastModifiedBy>
  <dcterms:modified xsi:type="dcterms:W3CDTF">2016-10-18T04:30:00Z</dcterms:modified>
  <cp:revision>5</cp:revision>
  <dc:subject/>
  <dc:title>MISSING PERSON</dc:title>
</cp:coreProperties>
</file>