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590800" cy="324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Robert James Brown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 xml:space="preserve">Missing since August 3, 1968 from Pefferlaw, Nazarene Camp, Ontario, Canada.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 xml:space="preserve">: Endangered Miss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>: May 28, 195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 xml:space="preserve">: 12 years ol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>: White male. Short, straight blond hair; hazel eyes. Medium buil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ks, Scars</w:t>
      </w:r>
      <w:r>
        <w:rPr>
          <w:rFonts w:cs="Arial" w:ascii="Arial" w:hAnsi="Arial"/>
          <w:sz w:val="20"/>
          <w:szCs w:val="20"/>
        </w:rPr>
        <w:t>: Freckl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lothing</w:t>
      </w:r>
      <w:r>
        <w:rPr>
          <w:rFonts w:cs="Arial" w:ascii="Arial" w:hAnsi="Arial"/>
          <w:sz w:val="20"/>
          <w:szCs w:val="20"/>
        </w:rPr>
        <w:t>: Red and black plaid shirt, blue jeans, black work boot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A</w:t>
      </w:r>
      <w:r>
        <w:rPr>
          <w:rFonts w:cs="Arial" w:ascii="Arial" w:hAnsi="Arial"/>
          <w:sz w:val="20"/>
          <w:szCs w:val="20"/>
        </w:rPr>
        <w:t>: Robbie.</w:t>
      </w:r>
    </w:p>
    <w:p>
      <w:pPr>
        <w:pStyle w:val="Normal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On August 3, 1968, at approximately 3:30 p.m., Robert James Brown was last seen walking to his residence in the Village of Wilfred, Ontario, from the Nazarene Camp. The Nazarene Camp was a Christian camp where Robert's mother worked as a volunteer. He failed to arrive home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Ontario Provincial Police </w:t>
        <w:br/>
        <w:t xml:space="preserve">Missing Persons and Unidentified Bodies/Remains Unit </w:t>
        <w:br/>
        <w:t>1-877-934-6363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ww.ForTheLost.or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51:00Z</dcterms:created>
  <dc:creator>Annie</dc:creator>
  <dc:description/>
  <cp:keywords/>
  <dc:language>en-US</dc:language>
  <cp:lastModifiedBy>Annie</cp:lastModifiedBy>
  <dcterms:modified xsi:type="dcterms:W3CDTF">2016-10-18T04:19:00Z</dcterms:modified>
  <cp:revision>2</cp:revision>
  <dc:subject/>
  <dc:title>MISSING PERSON</dc:title>
</cp:coreProperties>
</file>