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MISSING PERS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172974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</w:rPr>
        <w:t>Ramona Lisa Beal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May 19, 1985 from San Bernardino, San Bernardino County, California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April 9, 197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15 years ol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White female. Dark brown hair; blue eyes. Thick eyebrow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>: Dimple on right cheek, scar on bottom of foot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cal</w:t>
      </w:r>
      <w:r>
        <w:rPr>
          <w:rFonts w:cs="Arial" w:ascii="Arial" w:hAnsi="Arial"/>
          <w:sz w:val="20"/>
          <w:szCs w:val="20"/>
        </w:rPr>
        <w:t>: Tubes in ear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Beal was last seen on May 19, 1985 in San Bernardino, CA. She was to be a witness in a criminal trial. Foul play is suspected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an Bernardino County Sheriff's Office </w:t>
        <w:br/>
        <w:t xml:space="preserve">Missing Persons Unit </w:t>
        <w:br/>
        <w:t>909-829-73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nsored by For the Lost – California Kids program</w:t>
      </w:r>
    </w:p>
    <w:p>
      <w:pPr>
        <w:pStyle w:val="Heading3"/>
        <w:rPr>
          <w:sz w:val="40"/>
        </w:rPr>
      </w:pPr>
      <w:r>
        <w:rPr/>
        <w:t>www.ForTheLost.org</w:t>
      </w:r>
    </w:p>
    <w:p>
      <w:pPr>
        <w:pStyle w:val="NormalWeb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2:27:00Z</dcterms:created>
  <dc:creator>Annie Keller</dc:creator>
  <dc:description/>
  <cp:keywords/>
  <dc:language>en-US</dc:language>
  <cp:lastModifiedBy>Annie</cp:lastModifiedBy>
  <dcterms:modified xsi:type="dcterms:W3CDTF">2016-10-18T04:18:00Z</dcterms:modified>
  <cp:revision>11</cp:revision>
  <dc:subject/>
  <dc:title>MISSING PERSON</dc:title>
</cp:coreProperties>
</file>