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1857375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Ricardo Ayala Diaz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May 23, 2009 from Iztacalco, Distrito Federal, Mexico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Endangered Miss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June 29, 200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7 years old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Hispanic male. Blond hair; light brown eye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 xml:space="preserve">: Two birthmarks on upper left side of lip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Diaz was last seen in Iztacalco, Distrito Federal, Mexico, on May 23, 2009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 xml:space="preserve">Procuraduria General de la Republica 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ww.ForTheLost.or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08:00Z</dcterms:created>
  <dc:creator>Annie</dc:creator>
  <dc:description/>
  <cp:keywords/>
  <dc:language>en-US</dc:language>
  <cp:lastModifiedBy>Annie</cp:lastModifiedBy>
  <dcterms:modified xsi:type="dcterms:W3CDTF">2014-01-09T05:14:00Z</dcterms:modified>
  <cp:revision>1</cp:revision>
  <dc:subject/>
  <dc:title>MISSING PERSON</dc:title>
</cp:coreProperties>
</file>