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14525" cy="228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Alejandro Perez Jr.</w:t>
      </w:r>
      <w:r>
        <w:rPr>
          <w:rFonts w:cs="Arial" w:ascii="Arial" w:hAnsi="Arial"/>
          <w:color w:val="000000"/>
          <w:sz w:val="36"/>
          <w:szCs w:val="36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January 11, 2001 from Calexico, Imperial County, California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Endangered Missing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 xml:space="preserve">Vital Statistics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July 22, 1994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6 years old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Hispanic male. Brown hair; brown eyes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Marks, Scar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Scar on left cheek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Clothing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White shirt, blue pants, green jacket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pacing w:before="280" w:after="280"/>
        <w:jc w:val="center"/>
        <w:rPr>
          <w:color w:val="00000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Alejandro Perez is missing with his mother, Yolanda Patlan, under unknown circumstances since January 11, 2001 from Calexico, California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Calexico Police Department </w:t>
        <w:br/>
        <w:t>760-768-2190</w:t>
      </w:r>
    </w:p>
    <w:p>
      <w:pPr>
        <w:pStyle w:val="Normal"/>
        <w:suppressAutoHyphens w:val="true"/>
        <w:spacing w:lineRule="auto" w:line="4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004060" cy="2513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Yolanda Patlan</w:t>
      </w:r>
      <w:r>
        <w:rPr>
          <w:rFonts w:cs="Arial" w:ascii="Arial" w:hAnsi="Arial"/>
          <w:color w:val="000000"/>
          <w:sz w:val="36"/>
          <w:szCs w:val="36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January 11, 2001 from Calexico, Imperial County, California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Endangered Missing</w:t>
      </w:r>
    </w:p>
    <w:p>
      <w:pPr>
        <w:pStyle w:val="Normal"/>
        <w:suppressAutoHyphens w:val="true"/>
        <w:spacing w:before="280" w:after="28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 xml:space="preserve">Vital Statistics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June 1, 1963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38 years old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Hispanic female. Dark brown hair; brown eyes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Clothing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Blue sweatsui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color w:val="00000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Alejandro Perez is missing with his mother, Yolanda Patlan, under unknown circumstances since January 11, 2001 from Calexico, California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Calexico Police Department </w:t>
        <w:br/>
        <w:t>760-768-2190</w:t>
      </w:r>
    </w:p>
    <w:p>
      <w:pPr>
        <w:pStyle w:val="Normal"/>
        <w:suppressAutoHyphens w:val="true"/>
        <w:spacing w:lineRule="auto" w:line="4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3:45:00Z</dcterms:created>
  <dc:creator>Annie</dc:creator>
  <dc:description/>
  <cp:keywords/>
  <dc:language>en-US</dc:language>
  <cp:lastModifiedBy>Annie</cp:lastModifiedBy>
  <dcterms:modified xsi:type="dcterms:W3CDTF">2017-12-06T00:23:00Z</dcterms:modified>
  <cp:revision>3</cp:revision>
  <dc:subject/>
  <dc:title>MISSING PERSONS</dc:title>
</cp:coreProperties>
</file>