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Pollyanne Jean Carter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October 29, 1984 from Graham, Pierce County, Washington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July 4, 196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5 years ol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White female. Sandy brown hair; blue eyes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Pollyanne has prior runaway incidents. She was last known to be at a friend's home. </w:t>
        <w:br/>
        <w:t>She called home and told her family that she was on her way home. She never arrived and has not been heard from sin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ierce County Sheriff's Office </w:t>
        <w:br/>
        <w:t>206-593-4911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6:00Z</dcterms:created>
  <dc:creator>Annie Keller</dc:creator>
  <dc:description/>
  <cp:keywords/>
  <dc:language>en-US</dc:language>
  <cp:lastModifiedBy>Annie</cp:lastModifiedBy>
  <dcterms:modified xsi:type="dcterms:W3CDTF">2013-06-14T14:33:00Z</dcterms:modified>
  <cp:revision>3</cp:revision>
  <dc:subject/>
  <dc:title>MISSING PERSON</dc:title>
</cp:coreProperties>
</file>