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1943100" cy="249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Nayeli Becerra Parra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rch 18, 2011 from Guadalupe, Zacatecas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Non-Family Abducti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June 2, 200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female. Blond hair; green ey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Birthmarks on right cheek and on the right side of mouth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Blue and red skirt, red sweater, white blouse, blue tights and black shoes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Nayeli was abducted from her school by unidentified males from Guadalupe, Zacatecas, Mexico on March 18, 2011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2:00Z</dcterms:created>
  <dc:creator>Annie</dc:creator>
  <dc:description/>
  <cp:keywords/>
  <dc:language>en-US</dc:language>
  <cp:lastModifiedBy>Annie</cp:lastModifiedBy>
  <dcterms:modified xsi:type="dcterms:W3CDTF">2014-03-24T03:09:00Z</dcterms:modified>
  <cp:revision>1</cp:revision>
  <dc:subject/>
  <dc:title>MISSING PERSON</dc:title>
</cp:coreProperties>
</file>