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190750" cy="2733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Marianne Schuett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April 27, 1967 from Kilbride, Ontario, Canada. 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>: Non-Family Abduction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ate Of Birth</w:t>
      </w:r>
      <w:r>
        <w:rPr>
          <w:color w:val="000000"/>
          <w:sz w:val="20"/>
          <w:szCs w:val="20"/>
        </w:rPr>
        <w:t xml:space="preserve">: 1956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 xml:space="preserve">: 10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 xml:space="preserve">: White female. Medium brown hair, cut in bangs at front and ear length in back, blue-green eyes. Appears to be slightly stooped and is very mild mannered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Clothing</w:t>
      </w:r>
      <w:r>
        <w:rPr>
          <w:color w:val="000000"/>
          <w:sz w:val="20"/>
          <w:szCs w:val="20"/>
        </w:rPr>
        <w:t>: Red reversible jacket (reverse color beige); green skirt; blue sweater, blue sneakers.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arianne Schuett vanished on her way home from Kilbride School at the northern section of the City of Burlington, at 3:00 p.m. on April 27, 1967. Two workers driving home from the nearby American Motors plant saw a man in a dark blue </w:t>
      </w:r>
      <w:r>
        <w:rPr>
          <w:i/>
          <w:iCs/>
          <w:color w:val="000000"/>
          <w:sz w:val="20"/>
        </w:rPr>
        <w:t>Renault</w:t>
      </w:r>
      <w:r>
        <w:rPr>
          <w:color w:val="000000"/>
          <w:sz w:val="20"/>
          <w:szCs w:val="20"/>
        </w:rPr>
        <w:t xml:space="preserve"> station wagon or a small or compact size European model, dark blue or black in color, with a chrome section across the back. This man was at the side of the road talking out of the window to a little girl in a red coat. The police composite drawing showed a thin-faced man, approximately 40 years of age, in light-rimmed glasses and a canvas fedora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b/>
          <w:color w:val="000000"/>
          <w:sz w:val="40"/>
          <w:szCs w:val="40"/>
        </w:rPr>
        <w:t xml:space="preserve">If you have any information concerning this case, please contact: </w:t>
        <w:br/>
      </w:r>
      <w:r>
        <w:rPr>
          <w:b/>
          <w:bCs/>
          <w:color w:val="000000"/>
          <w:sz w:val="40"/>
          <w:szCs w:val="40"/>
        </w:rPr>
        <w:t xml:space="preserve">Royal Canadian Mounted Police </w:t>
        <w:br/>
        <w:t xml:space="preserve">613-993-1525 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47:00Z</dcterms:created>
  <dc:creator>Annie Keller</dc:creator>
  <dc:description/>
  <cp:keywords/>
  <dc:language>en-US</dc:language>
  <cp:lastModifiedBy>Annie</cp:lastModifiedBy>
  <dcterms:modified xsi:type="dcterms:W3CDTF">2016-10-17T03:47:00Z</dcterms:modified>
  <cp:revision>4</cp:revision>
  <dc:subject/>
  <dc:title>MISSING PERSON</dc:title>
</cp:coreProperties>
</file>