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228850" cy="2790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2228850" cy="2790825"/>
                    </a:xfrm>
                    <a:prstGeom prst="rect">
                      <a:avLst/>
                    </a:prstGeom>
                  </pic:spPr>
                </pic:pic>
              </a:graphicData>
            </a:graphic>
          </wp:anchor>
        </w:drawing>
      </w:r>
      <w:r>
        <w:rPr>
          <w:rFonts w:cs="Arial" w:ascii="Arial" w:hAnsi="Arial"/>
          <w:b/>
          <w:bCs/>
          <w:color w:val="000000"/>
          <w:sz w:val="36"/>
        </w:rPr>
        <w:t>Michelle Kelly Pulsifer</w:t>
      </w:r>
      <w:r>
        <w:rPr>
          <w:rFonts w:cs="Arial" w:ascii="Arial" w:hAnsi="Arial"/>
          <w:color w:val="000000"/>
          <w:sz w:val="36"/>
          <w:szCs w:val="36"/>
        </w:rPr>
        <w:br/>
      </w:r>
      <w:r>
        <w:rPr>
          <w:rFonts w:cs="Arial" w:ascii="Arial" w:hAnsi="Arial"/>
          <w:color w:val="000000"/>
          <w:sz w:val="20"/>
          <w:szCs w:val="20"/>
        </w:rPr>
        <w:t>Missing since July 1969 from Huntington Beach, Orange County, California.</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March 17, 1966</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3 years old </w:t>
      </w:r>
    </w:p>
    <w:p>
      <w:pPr>
        <w:pStyle w:val="Normal"/>
        <w:numPr>
          <w:ilvl w:val="0"/>
          <w:numId w:val="1"/>
        </w:numPr>
        <w:spacing w:before="0" w:after="280"/>
        <w:rPr/>
      </w:pPr>
      <w:r>
        <w:rPr>
          <w:rFonts w:cs="Arial" w:ascii="Arial" w:hAnsi="Arial"/>
          <w:b/>
          <w:bCs/>
          <w:color w:val="000000"/>
          <w:sz w:val="20"/>
        </w:rPr>
        <w:t>Distinguishing Characteristics</w:t>
      </w:r>
      <w:r>
        <w:rPr>
          <w:rFonts w:cs="Arial" w:ascii="Arial" w:hAnsi="Arial"/>
          <w:color w:val="000000"/>
          <w:sz w:val="20"/>
          <w:szCs w:val="20"/>
        </w:rPr>
        <w:t>: White female. Blond hair; brown eyes.</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Pulsifer was last seen in California in 1969. She was living with her mother, Donna Prentice, her mother’s boyfriend James Kent and her 6-year-old brother Richard in a house on Tigerfish Circle in July 1969 when she vanished. Sometime during the next two or three days the family suddenly moved to Illinois. Richard said he last saw his sister when he was 6 and she asked him to hide her. He hid Michelle under the bed covers, but their mother came and got her. When the family moved to Illinois, he was told there was not enough room in the car for Michelle. In August 2004 her mother was taken into custody on an arrest warrant charging her with the murder of her daughter in 1969. Investigators also arrested Kent on the same charge. Detectives couldn't find a single public record about Michelle after 1969. Kent told authorities he buried the body in Silverado Canyon in the Santa Ana Mountains before the family moved out of state. He did not admit to killing Michelle but admitted burying the girl. He died in custody in 2005. Michelle's mother went to trial twice since 2007 on murder charges. Both ended in mistrials. Prentice's attorney argued Kent was probably the killer. The case wasn't prosecuted years ago because Prentice told people that she had left Michelle with others when she and her boyfriend abruptly left Orange County for the Midwest. Michelle's biological father, Richard Pulsifer Sr. says that because Prentice had full custody, he was stymied in learning of her whereabouts.</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Orange County District Attorney's Office </w:t>
        <w:br/>
        <w:t xml:space="preserve">714-245-8408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35:00Z</dcterms:created>
  <dc:creator>Annie</dc:creator>
  <dc:description/>
  <cp:keywords/>
  <dc:language>en-US</dc:language>
  <cp:lastModifiedBy>Annie</cp:lastModifiedBy>
  <dcterms:modified xsi:type="dcterms:W3CDTF">2015-10-31T04:51:00Z</dcterms:modified>
  <cp:revision>1</cp:revision>
  <dc:subject/>
  <dc:title>MISSING PERSON</dc:title>
</cp:coreProperties>
</file>