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676400" cy="18859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Michael Charles Causle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11, 1979 from Redondo Beach, Los Angeles County, Califor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Lost/Injured Miss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June 22, 1962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Brown hair; brown eyes.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Michael Causley was involved in a boating accident in the ocean between Redondo Beach and Catalina on May 11, 1979.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Los Angeles County Sheriff's Department </w:t>
        <w:br/>
        <w:t>213-890-553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2:39:00Z</dcterms:created>
  <dc:creator>DePaul University</dc:creator>
  <dc:description/>
  <cp:keywords/>
  <dc:language>en-US</dc:language>
  <cp:lastModifiedBy>Annie</cp:lastModifiedBy>
  <dcterms:modified xsi:type="dcterms:W3CDTF">2013-06-14T01:53:00Z</dcterms:modified>
  <cp:revision>4</cp:revision>
  <dc:subject/>
  <dc:title/>
</cp:coreProperties>
</file>