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Maria Isabel Pacheco Buendia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December 18, 1995 from Calexico, Imperial County, Califor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May 2, 199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Black hair; brown ey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Maria is being concealed by her mother, Evertina Pacheco, and they were last seen on December 18, 1995, in Calexic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 xml:space="preserve">Calexico Police Department </w:t>
        <w:br/>
        <w:t>760-768-214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7:00Z</dcterms:created>
  <dc:creator>Annie</dc:creator>
  <dc:description/>
  <cp:keywords/>
  <dc:language>en-US</dc:language>
  <cp:lastModifiedBy>Annie</cp:lastModifiedBy>
  <dcterms:modified xsi:type="dcterms:W3CDTF">2016-10-17T03:39:00Z</dcterms:modified>
  <cp:revision>2</cp:revision>
  <dc:subject/>
  <dc:title>MISSING PERSON</dc:title>
</cp:coreProperties>
</file>