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409825" cy="319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Mary Lou Bostwick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20, 1972 from Waverly, Tioga County, New York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ly 20, 195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6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Red hair; blue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Three inch scar on base of spi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Cut-off jeans, pink sanda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edical</w:t>
      </w:r>
      <w:r>
        <w:rPr>
          <w:rFonts w:cs="Arial" w:ascii="Arial" w:hAnsi="Arial"/>
          <w:color w:val="000000"/>
          <w:sz w:val="20"/>
          <w:szCs w:val="20"/>
        </w:rPr>
        <w:t>: Glasses with dark plastic fram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Marylou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Bostwick was last seen being dropped off at a friend's home where she was supposed to be babysitting by her father on Broad Street in Waverly on July 18, 1972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Pennsylvania State Police</w:t>
        <w:br/>
        <w:t>570-697-2146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58:00Z</dcterms:created>
  <dc:creator>Annie</dc:creator>
  <dc:description/>
  <cp:keywords/>
  <dc:language>en-US</dc:language>
  <cp:lastModifiedBy>Annie</cp:lastModifiedBy>
  <dcterms:modified xsi:type="dcterms:W3CDTF">2016-10-17T03:39:00Z</dcterms:modified>
  <cp:revision>2</cp:revision>
  <dc:subject/>
  <dc:title>MISSING PERSON</dc:title>
</cp:coreProperties>
</file>