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63700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Marisol Basilio Ramirez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Missing since December 24, 1991 from Delegacion Miguel Hidalgo, Distrito Federal, Mexico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9 years old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female. Straight dark chestnut brown hair; light brown eyes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Ramirez was last seen at Calle Becerra y Heroes 1810, Delegacion Miguel Hidalgo, Distrito Federal on December 24, 199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ia General de la Republic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www.ForTheLost.or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41:00Z</dcterms:created>
  <dc:creator>Annie Keller</dc:creator>
  <dc:description/>
  <cp:keywords/>
  <dc:language>en-US</dc:language>
  <cp:lastModifiedBy>Annie</cp:lastModifiedBy>
  <dcterms:modified xsi:type="dcterms:W3CDTF">2016-10-19T15:59:00Z</dcterms:modified>
  <cp:revision>9</cp:revision>
  <dc:subject/>
  <dc:title>MISSING PERSON</dc:title>
</cp:coreProperties>
</file>