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07870" cy="297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Mariana Nicol Almeida de la Torre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October 8, 2001 from Guadalajara, Jalisco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Family Abducti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July 11, 199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6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Curly blond/light brown hair; blue eyes. Left-hand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edical</w:t>
      </w:r>
      <w:r>
        <w:rPr>
          <w:rFonts w:cs="Arial" w:ascii="Arial" w:hAnsi="Arial"/>
          <w:color w:val="000000"/>
          <w:sz w:val="20"/>
          <w:szCs w:val="20"/>
        </w:rPr>
        <w:t>: Hearing impair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Orange shirt, blue shorts, white sneaker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color w:val="000000"/>
          <w:sz w:val="20"/>
          <w:szCs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Marianita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Mariana was last seen in Guadalajara, Jalisco, Mexico on October 8, 2001. She was abducted by her non-custodial mother. Her mother was allowed by her father to take her to Disneyland for a vacation but the two never returned. They may still be in California, USA, possibly in the San Diego area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33:00Z</dcterms:created>
  <dc:creator>Annie</dc:creator>
  <dc:description/>
  <cp:keywords/>
  <dc:language>en-US</dc:language>
  <cp:lastModifiedBy>Annie</cp:lastModifiedBy>
  <dcterms:modified xsi:type="dcterms:W3CDTF">2016-10-17T03:33:00Z</dcterms:modified>
  <cp:revision>3</cp:revision>
  <dc:subject/>
  <dc:title>MISSING PERSON</dc:title>
</cp:coreProperties>
</file>