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76400" cy="262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Lucinda Lynn Schaef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une 24, 1979 from Torrance, Los Angeles County, Californi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Non-Family Abduction</w:t>
      </w:r>
    </w:p>
    <w:p>
      <w:pPr>
        <w:pStyle w:val="NormalWeb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July 9, 196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female. Blond hair; blue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Pierced ea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Dark blue jeans, white blouse with black Mexican embroider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Cindy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Schaefer was last seen in California on June 24, 1979, as she was walking back to her grandmother’s house, after a Christian youth meeting at St. Andrew’s Presbyterian Church. </w:t>
        <w:br/>
        <w:t>Serial killers Lawrence Bittaker and Roy Norris confessed to her abduction and homicide. She has never been located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alifornia Department of Justice </w:t>
        <w:br/>
        <w:t>916-227-329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49:00Z</dcterms:created>
  <dc:creator>DePaul University</dc:creator>
  <dc:description/>
  <cp:keywords/>
  <dc:language>en-US</dc:language>
  <cp:lastModifiedBy>Annie</cp:lastModifiedBy>
  <dcterms:modified xsi:type="dcterms:W3CDTF">2016-10-17T03:28:00Z</dcterms:modified>
  <cp:revision>9</cp:revision>
  <dc:subject/>
  <dc:title>MISSING PERSON</dc:title>
</cp:coreProperties>
</file>