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  <w:tab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504950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Luis Esteban Sanchez Tapia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December 24, 1996 from Zapotecas, Distrito Federal, Mexico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3 years ol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male. Straight/wavy black/dark brown hair; black eyes. Light brown complexion. Medium build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Marks, Scars</w:t>
      </w:r>
      <w:r>
        <w:rPr>
          <w:sz w:val="20"/>
          <w:szCs w:val="20"/>
        </w:rPr>
        <w:t>: Extra skin hanging from ear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Tapia was last seen in Zapotecas, Mexico on December 24, 1996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11:00Z</dcterms:created>
  <dc:creator>Annie Keller</dc:creator>
  <dc:description/>
  <cp:keywords/>
  <dc:language>en-US</dc:language>
  <cp:lastModifiedBy>Annie</cp:lastModifiedBy>
  <dcterms:modified xsi:type="dcterms:W3CDTF">2016-10-19T16:07:00Z</dcterms:modified>
  <cp:revision>5</cp:revision>
  <dc:subject/>
  <dc:title>MISSING PERSON</dc:title>
</cp:coreProperties>
</file>