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838325" cy="262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Latisha Hayes McCarter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April 7, 1998 from Sacramento, Sacramento County, Califor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Non-Family Abduction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July 7, 1982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6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Black female. Brown hair; brown eye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rks, Scars</w:t>
      </w:r>
      <w:r>
        <w:rPr>
          <w:rFonts w:cs="Arial" w:ascii="Arial" w:hAnsi="Arial"/>
          <w:sz w:val="20"/>
          <w:szCs w:val="20"/>
        </w:rPr>
        <w:t xml:space="preserve">: Circular birthmark on middle of left arm; pierced ears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A</w:t>
      </w:r>
      <w:r>
        <w:rPr>
          <w:rFonts w:cs="Arial" w:ascii="Arial" w:hAnsi="Arial"/>
          <w:sz w:val="20"/>
          <w:szCs w:val="20"/>
        </w:rPr>
        <w:t>: Tish.</w:t>
      </w:r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On April 7, Latisha McCarter and her sister were getting something to eat in the 3800 block of Stockton Boulevard. Her sister went to a restaurant across the street. When she returned she reported being told Latisha had been forced into a copper-colored 1984 Chevrolet Monte Carlo. The suspect was a black male, approximately 25 years of age.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acramento Police Department </w:t>
        <w:br/>
        <w:t>916-264-5655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18:00Z</dcterms:created>
  <dc:creator>DePaul University</dc:creator>
  <dc:description/>
  <cp:keywords/>
  <dc:language>en-US</dc:language>
  <cp:lastModifiedBy>Annie</cp:lastModifiedBy>
  <dcterms:modified xsi:type="dcterms:W3CDTF">2016-10-17T03:24:00Z</dcterms:modified>
  <cp:revision>9</cp:revision>
  <dc:subject/>
  <dc:title>MISSING PERSON</dc:title>
</cp:coreProperties>
</file>