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828800" cy="262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 xml:space="preserve">Katherine May Wilson 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October 20, 1970 from Harvey Kirkland, Ontario, Canada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 xml:space="preserve">: September 18, 1958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2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White female. Curly collar-length black hair; brown ey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 xml:space="preserve">: Blue blouse; red bell-bottom pants with a white flower design, brown shoe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Other</w:t>
      </w:r>
      <w:r>
        <w:rPr>
          <w:color w:val="000000"/>
          <w:sz w:val="20"/>
          <w:szCs w:val="20"/>
        </w:rPr>
        <w:t xml:space="preserve">: She was carrying groceries home: two loaves of bread, a can of milk; one box of instant potatoes; three packs of "Mark Ten" cigarettes; one package of "Schneiders Red Hot" weiners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Katherine May Wilson was last seen walking along Harvey Kirkland Road, in Kirkland Lake, Ontario, on October 20, 1970. In 2009, Ontario Provincial Police from Kirkland Lake charged a 60- year-old Ontario man, Barry Manion, with first-degree murder in the girl's disappearance, he pleaded guilty. He received life, but was found hanged in his cell at a provincial jail a few days later.  He said he strangled and buried the girl in the woods. While Kathy Wilson’s body has never been found, police searched the remote location after arresting Man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Kirkland Lake OPP Detachment </w:t>
        <w:br/>
        <w:t>877-934-6363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8:00Z</dcterms:created>
  <dc:creator>Annie Keller</dc:creator>
  <dc:description/>
  <cp:keywords/>
  <dc:language>en-US</dc:language>
  <cp:lastModifiedBy>Annie</cp:lastModifiedBy>
  <dcterms:modified xsi:type="dcterms:W3CDTF">2016-10-17T03:18:00Z</dcterms:modified>
  <cp:revision>7</cp:revision>
  <dc:subject/>
  <dc:title>MISSING PERSON</dc:title>
</cp:coreProperties>
</file>