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Kaylynn Martinez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pril 19, 2012 from Pleasantville, Westchester County, New York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Brown hair; brown ey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White down jacket, green and white polo shirt, blue jeans and white sneakers with a red emblem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Kaylynn was last seen at Mount Pleasant-Union Free School on April 19, 2012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Mount Pleasant Town Police Department</w:t>
        <w:br/>
        <w:t>914-769-194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9:00Z</dcterms:created>
  <dc:creator>Annie</dc:creator>
  <dc:description/>
  <cp:keywords/>
  <dc:language>en-US</dc:language>
  <cp:lastModifiedBy>Annie</cp:lastModifiedBy>
  <dcterms:modified xsi:type="dcterms:W3CDTF">2017-08-02T01:22:00Z</dcterms:modified>
  <cp:revision>3</cp:revision>
  <dc:subject/>
  <dc:title>MISSING PERSON</dc:title>
</cp:coreProperties>
</file>