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485900" cy="194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Kyle David Jansen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December 22, 1991 from Good Thunder, Blue Earth County, Minnesota.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Lost/Injured Missing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 xml:space="preserve">: 2 years ol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>: White male. Sandy brown hair, blue ey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Dark blue snowsuit, blue jeans, winter boot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Jansen was last seen in Good Thunder, Minnesota on December 22, 1991. He apparently wandered away near the Maple River for a few seconds and has not been seen again. Tracks leading to the ice were found and so were Jansen's mittens and a thread from his jeans. He is believed to have fallen into the river and drowned. One of his boots along with a piece of blue material thought to have come from his snowsuit were found in 2003.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Blue Earth County Sheriff's Office </w:t>
        <w:br/>
        <w:t>507-387-8711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2:42:00Z</dcterms:created>
  <dc:creator>Annie Keller</dc:creator>
  <dc:description/>
  <cp:keywords/>
  <dc:language>en-US</dc:language>
  <cp:lastModifiedBy>Annie</cp:lastModifiedBy>
  <dcterms:modified xsi:type="dcterms:W3CDTF">2016-10-17T03:15:00Z</dcterms:modified>
  <cp:revision>10</cp:revision>
  <dc:subject/>
  <dc:title>MISSING PERSON</dc:title>
</cp:coreProperties>
</file>