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Kenneth Allan Dail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rch 2, 1985 from San Rafael, King County, Washington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Runawa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September 26, 1968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6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rown hair; brown eyes.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White leather coat, blue jean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aily was last seen on March 2, 1985. He may have traveled to California to see an old girlfriend. He did not bring his wallet or any possession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King County Sheriff’s Office</w:t>
        <w:br/>
        <w:t>206-296-01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4:00Z</dcterms:created>
  <dc:creator>Annie</dc:creator>
  <dc:description/>
  <cp:keywords/>
  <dc:language>en-US</dc:language>
  <cp:lastModifiedBy>Annie</cp:lastModifiedBy>
  <dcterms:modified xsi:type="dcterms:W3CDTF">2016-10-17T02:45:00Z</dcterms:modified>
  <cp:revision>2</cp:revision>
  <dc:subject/>
  <dc:title>MISSING PERSON</dc:title>
</cp:coreProperties>
</file>