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828800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Kim Coley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sz w:val="20"/>
          <w:szCs w:val="20"/>
        </w:rPr>
        <w:t xml:space="preserve">Missing since June 5, 1996 from Tampa, Hillsborough County, Florid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Runaway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May 15, 1981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Black female. Curly brown hair; brown eyes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Scar on right foot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eastAsia="Times New Roman" w:cs="Arial" w:ascii="Arial" w:hAnsi="Arial"/>
          <w:sz w:val="20"/>
          <w:szCs w:val="20"/>
        </w:rPr>
        <w:t>Coley was last seen in Tampa, Florida on June 5, 1996. She had previously run away about a month before she was last se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 xml:space="preserve">Hillsborough County Sheriff's Office </w:t>
        <w:br/>
        <w:t xml:space="preserve">Officer Appoloney </w:t>
        <w:br/>
        <w:t>813-247-80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ed by For the Lost – California Kids progr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ForTheLost.or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8:00Z</dcterms:created>
  <dc:creator>DePaul University</dc:creator>
  <dc:description/>
  <cp:keywords/>
  <dc:language>en-US</dc:language>
  <cp:lastModifiedBy>Annie</cp:lastModifiedBy>
  <dcterms:modified xsi:type="dcterms:W3CDTF">2016-10-17T01:33:00Z</dcterms:modified>
  <cp:revision>8</cp:revision>
  <dc:subject/>
  <dc:title/>
</cp:coreProperties>
</file>