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5740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Kelsey Randall Brew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ugust 25, 1995 from Churchill, Manitoba, Canada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Lost/Injured Miss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June 26, 198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>: 11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male. Blond hair; blue ey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Mole on right cheek, scar on left thumb, scar on left side of face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 xml:space="preserve">: Red stripe shoes, purple and black jacket, blue denim pant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On August 25th, 1995 Kelsey Brew, and his friends were playing on the rocks on the shores of the Hudson Bay in Churchill. According to a witness Brew attempted to help another boy who had fallen in the water. As Brew was helping, a wave came in and he also slipped into the water. </w:t>
        <w:br/>
        <w:t>A large number of volunteers walked the shoreline and boat patrols failed to locate Brew. It is assumed that he drowned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Winnipeg RCMP Cold Case Unit </w:t>
        <w:br/>
        <w:t>204-983-546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5:00Z</dcterms:created>
  <dc:creator>Annie</dc:creator>
  <dc:description/>
  <cp:keywords/>
  <dc:language>en-US</dc:language>
  <cp:lastModifiedBy>Annie</cp:lastModifiedBy>
  <dcterms:modified xsi:type="dcterms:W3CDTF">2015-10-28T04:21:00Z</dcterms:modified>
  <cp:revision>1</cp:revision>
  <dc:subject/>
  <dc:title>MISSING PERSON</dc:title>
</cp:coreProperties>
</file>