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955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na Gabriela Jimenez Lazo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8, 1999 from Xalapa, Veracruz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March 24, 1990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9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rown hair; green ey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Gabrie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na and Sara Jimenez Lazos were last seen on August 28, 1999. They were abducted by their non-custodial mothe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57375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Sara Jessica Jimenez Lazos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8, 1999 from Xalapa, Veracruz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March 30, 1997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3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Hispanic female. Brown hair; gree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Sari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na and Sara Jimenez Lazos were last seen on August 28, 1999. They were abducted by their non-custodial mothe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Annie</dc:creator>
  <dc:description/>
  <cp:keywords/>
  <dc:language>en-US</dc:language>
  <cp:lastModifiedBy>Annie</cp:lastModifiedBy>
  <dcterms:modified xsi:type="dcterms:W3CDTF">2017-12-05T03:37:00Z</dcterms:modified>
  <cp:revision>3</cp:revision>
  <dc:subject/>
  <dc:title>MISSING PERSONS</dc:title>
</cp:coreProperties>
</file>