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0972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osé Alfredo Rios Resendi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April 10, 1999 from Guanajuato, Guanajuato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male. Brown hair, brown eyes. Thin build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osé was last seen in Guanajuato on April 10, 199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́a General de la Repú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37:00Z</dcterms:created>
  <dc:creator>Annie Keller</dc:creator>
  <dc:description/>
  <cp:keywords/>
  <dc:language>en-US</dc:language>
  <cp:lastModifiedBy>Annie</cp:lastModifiedBy>
  <dcterms:modified xsi:type="dcterms:W3CDTF">2013-06-13T03:38:00Z</dcterms:modified>
  <cp:revision>3</cp:revision>
  <dc:subject/>
  <dc:title>MISSING PERSON</dc:title>
</cp:coreProperties>
</file>