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09725" cy="240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ason Donald Reynolds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May 1, 1993 from Billings, Yellowstone County, Montana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July 31, 197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male. Brown hair; hazel ey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Pierced left ear.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ason Reynolds was last seen in Billings on May 1, 199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Yellowstone County Sheriff </w:t>
        <w:br/>
        <w:t>406-256-2929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06:00Z</dcterms:created>
  <dc:creator>Annie Keller</dc:creator>
  <dc:description/>
  <cp:keywords/>
  <dc:language>en-US</dc:language>
  <cp:lastModifiedBy>Annie</cp:lastModifiedBy>
  <dcterms:modified xsi:type="dcterms:W3CDTF">2016-10-17T01:26:00Z</dcterms:modified>
  <cp:revision>8</cp:revision>
  <dc:subject/>
  <dc:title>MISSING PERSON</dc:title>
</cp:coreProperties>
</file>