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552575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uan Carlos Perez Roda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December 8, 1997 from Miguel Hidalgo, Villahermosa, Tabasc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3 - 17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Short straight black hair, black eyes. Thin build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Scars on arms. Little finger on right hand has nail painted red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White shirt with drawings on the back, white jeans, black sneakers with white lin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 xml:space="preserve">: Roda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uan was last seen in Villahermosa on December 8,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25:00Z</dcterms:created>
  <dc:creator>Annie Keller</dc:creator>
  <dc:description/>
  <cp:keywords/>
  <dc:language>en-US</dc:language>
  <cp:lastModifiedBy>Annie</cp:lastModifiedBy>
  <dcterms:modified xsi:type="dcterms:W3CDTF">2016-10-19T17:02:00Z</dcterms:modified>
  <cp:revision>5</cp:revision>
  <dc:subject/>
  <dc:title>MISSING PERSON</dc:title>
</cp:coreProperties>
</file>