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1943100" cy="325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</w:rPr>
        <w:t>MISSING PERSON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Jared Michael Negret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ly 19, 1991 from San Gorgonio Summit, San Bernardino County, California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Lost/Injured Missing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September 11, 1978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2 years ol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Hispanic male. Short black hair; brown ey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 xml:space="preserve">: Small birthmark on right cheek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Green Boy Scout pants, tan-colored t-shirt (possibly a Boy Scout-style t-shirt), black high-top sneak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edica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Brown plastic-framed glass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z w:val="20"/>
          <w:szCs w:val="20"/>
        </w:rPr>
        <w:t xml:space="preserve">: He may have had a blue canteen and a 110 camera.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Jared Michael Negrete of El Monte vanished July 19, 1991 when he fell behind five other Scouts and an adult leader while hiking to the summit of 11.500-foot Mount San Gorgonio, 90 miles east of Los Angeles. The only trace found of him was his camera. He has not been seen since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If you have any information concerning this case, please contact: 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San Bernardino Sheriffs Department </w:t>
        <w:br/>
        <w:t>909-387-3690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nsored by For the Lost – California Kids program</w:t>
      </w:r>
    </w:p>
    <w:p>
      <w:pPr>
        <w:pStyle w:val="Heading3"/>
        <w:rPr>
          <w:color w:val="000000"/>
          <w:sz w:val="40"/>
        </w:rPr>
      </w:pPr>
      <w:r>
        <w:rPr>
          <w:color w:val="000000"/>
        </w:rPr>
        <w:t>www.ForTheLost.or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2:30:00Z</dcterms:created>
  <dc:creator>Annie Keller</dc:creator>
  <dc:description/>
  <cp:keywords/>
  <dc:language>en-US</dc:language>
  <cp:lastModifiedBy>Annie</cp:lastModifiedBy>
  <dcterms:modified xsi:type="dcterms:W3CDTF">2016-10-17T01:24:00Z</dcterms:modified>
  <cp:revision>9</cp:revision>
  <dc:subject/>
  <dc:title>MISSING PERSON</dc:title>
</cp:coreProperties>
</file>