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74625</wp:posOffset>
            </wp:positionV>
            <wp:extent cx="1457325" cy="20383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4" r="-9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Jessica L. Leininger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issing since November 23, 1988 from Bentonville, Benton County, Arkansas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February 8, 19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>: 6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female. Brown hair; blue eyes. 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Leininger's father had custody of her in 1988. On November 23, 1988, she was taken from her maternal grandmother's house by her non-custodial mother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>Boone County Sheriff’s Department</w:t>
        <w:br/>
      </w:r>
      <w:r>
        <w:rPr>
          <w:rFonts w:cs="Arial" w:ascii="Arial" w:hAnsi="Arial"/>
          <w:b/>
          <w:color w:val="000000"/>
          <w:sz w:val="40"/>
          <w:szCs w:val="40"/>
        </w:rPr>
        <w:t>515-432-42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38:00Z</dcterms:created>
  <dc:creator>DePaul University</dc:creator>
  <dc:description/>
  <cp:keywords/>
  <dc:language>en-US</dc:language>
  <cp:lastModifiedBy>Annie</cp:lastModifiedBy>
  <dcterms:modified xsi:type="dcterms:W3CDTF">2016-10-17T01:20:00Z</dcterms:modified>
  <cp:revision>4</cp:revision>
  <dc:subject/>
  <dc:title/>
</cp:coreProperties>
</file>