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933575" cy="256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SING PERSON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  <w:sz w:val="36"/>
        </w:rPr>
        <w:t>Jitsuro D. Hiramot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January 3, 1984 from Berkeley, Alameda County, Californi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March 23, 196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Asian (Japanese) male. Black hair; brown eyes. At time of disappearance hair was shorter and mustache had been shaved off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Shirt, blue jeans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Hiramoto was last seen on January 3, 1984, in Berkeley, California..</w:t>
      </w:r>
    </w:p>
    <w:p>
      <w:pPr>
        <w:pStyle w:val="NormalWeb"/>
        <w:spacing w:before="0" w:after="0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  <w:szCs w:val="20"/>
        </w:rPr>
        <w:t>If you have any information concerning this case, please contact:</w:t>
      </w:r>
    </w:p>
    <w:p>
      <w:pPr>
        <w:pStyle w:val="TextBody"/>
        <w:rPr>
          <w:sz w:val="40"/>
        </w:rPr>
      </w:pPr>
      <w:r>
        <w:rPr>
          <w:sz w:val="40"/>
        </w:rPr>
        <w:t xml:space="preserve">Berkeley Police Department </w:t>
        <w:br/>
        <w:t xml:space="preserve">Missing Persons Unit </w:t>
        <w:br/>
        <w:t xml:space="preserve">Detective Lionell Dozier </w:t>
        <w:br/>
        <w:t>510-981-5741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  <w:t>Sponsored by For the Lost – California Kids Progra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3:43:00Z</dcterms:created>
  <dc:creator>Annie</dc:creator>
  <dc:description/>
  <cp:keywords/>
  <dc:language>en-US</dc:language>
  <cp:lastModifiedBy>Annie</cp:lastModifiedBy>
  <dcterms:modified xsi:type="dcterms:W3CDTF">2016-10-17T01:19:00Z</dcterms:modified>
  <cp:revision>6</cp:revision>
  <dc:subject/>
  <dc:title>MISSING PERSON</dc:title>
</cp:coreProperties>
</file>