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514600" cy="354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Jennifer Kathryn Harrison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ne 15, 1998 from Bremerton, Kitsap County, Washington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June 2, 198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female. Brown hair; green ey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Pierced ears and nos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Jennifer called her father on June 15, 1998 to wish him a happy birthday. At the time she lived with her mother. She has not been seen or heard from sinc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 xml:space="preserve">Kitsap County Sheriff's Office </w:t>
        <w:br/>
        <w:t>360-337-7101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0:49:00Z</dcterms:created>
  <dc:creator>Annie</dc:creator>
  <dc:description/>
  <cp:keywords/>
  <dc:language>en-US</dc:language>
  <cp:lastModifiedBy>Annie</cp:lastModifiedBy>
  <dcterms:modified xsi:type="dcterms:W3CDTF">2015-06-20T02:21:00Z</dcterms:modified>
  <cp:revision>3</cp:revision>
  <dc:subject/>
  <dc:title>MISSING PERSON</dc:title>
</cp:coreProperties>
</file>