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Judith Ann Elwel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Missing since July 6, 1967 from Oklahoma City, Oklahoma County, Oklahoma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Non-Family Abduction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5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female. Curly long black hair; dark brown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Light green shorts, blue-and-white striped pullover, white socks, blue canvas sneaker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Judith Elwell vanished from her parents' northwest Oklahoma City home, sometime before 9:00 p.m. on July 6, 1967. One of her shoes was found the next day beside an abandoned house half a block from the Elwell home, leading police to theorize she lost the shoe while struggling with her kidnapper. No other trace of her turned up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Midwest City Police Department </w:t>
        <w:br/>
        <w:t>405-739-1317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06:00Z</dcterms:created>
  <dc:creator>Annie Keller</dc:creator>
  <dc:description/>
  <cp:keywords/>
  <dc:language>en-US</dc:language>
  <cp:lastModifiedBy>Annie</cp:lastModifiedBy>
  <dcterms:modified xsi:type="dcterms:W3CDTF">2016-10-17T01:17:00Z</dcterms:modified>
  <cp:revision>11</cp:revision>
  <dc:subject/>
  <dc:title>MISSING PERSON</dc:title>
</cp:coreProperties>
</file>