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409825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Jason Keith Cannon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March 16, 1983 from Boise, Ada County, Idaho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 xml:space="preserve">: Non-Family Abducti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May 27, 198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2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White male. Straight dark blond hair; brown ey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>: Scar under right eye, two moles on neck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>: Blue and yellow shirt, blue bib overalls, black sneakers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Cannon was in the front yard of his home with his mother during the afternoon of March 16, 1983. His mother went inside the house for a few moments; when she returned, Cannon had disappeare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Boise Police Department </w:t>
        <w:br/>
        <w:t>208-377-6606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ww.ForTheLost.o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1:00Z</dcterms:created>
  <dc:creator>Annie</dc:creator>
  <dc:description/>
  <cp:keywords/>
  <dc:language>en-US</dc:language>
  <cp:lastModifiedBy>Annie</cp:lastModifiedBy>
  <dcterms:modified xsi:type="dcterms:W3CDTF">2016-10-17T01:15:00Z</dcterms:modified>
  <cp:revision>2</cp:revision>
  <dc:subject/>
  <dc:title>MISSING PERSON</dc:title>
</cp:coreProperties>
</file>